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Гостяеву А.Г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Русинтерфинанс» к Гостяеву А.Г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Гостяева А.Г., *, в пользу общества с ограниченной ответственностью микрокредитная компания «Русинтерфинанс», ИНН 5408292849, ОГРН 1125476023298, задолженность по договору займа № 6346029 от 26 августа 2019 года в размере 17 169 рублей 00 копеек, судебные расходы в размере 686 рублей 76 копеек, всего взыскать 17 855 (семнадцать тысяч восемьсот пятьдесят пять) рублей 76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6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703-3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